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个人工作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8"/>
            <w:szCs w:val="48"/>
          </w:rPr>
          <w:t>总结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非常感谢各位领导和同志们对办公室工作和我个人工作的支持。回顾这一年的工作，对照德能勤绩四项标准，能尽心尽力做好各项工作，较好地履行了自己的职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主要情况小结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主要工作情况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加强业务学习，提高工作能力，做好本职工作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重视学习知识，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勤奋干事，积极进取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认真做好本职工作和日常事务性工作，做到腿勤、口勤，使票据及时报销，账目清楚，保持良好的工作秩序和工作环境，使各项管理日趋正规化、规范化。完成办公日常用品购置、上下沟通、内外联系、等日常事务，各类事项安排合理有序，为办公室工作的正常开展提供了有效保证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 今后努力方向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加强个人修养，自觉加强学习，努力提高工作水平，适应新形势下本职工作的需要，扬长避短，发奋工作，克难攻坚，力求把工作做得更好，树立办公室的良好形象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灵芝</w:t>
      </w:r>
    </w:p>
    <w:p>
      <w:pPr>
        <w:pStyle w:val="Normal"/>
        <w:snapToGrid w:val="false"/>
        <w:spacing w:lineRule="auto" w:line="36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2:00Z</dcterms:created>
  <dc:creator>YlmF</dc:creator>
  <dc:description/>
  <cp:keywords/>
  <dc:language>en-US</dc:language>
  <cp:lastModifiedBy>YlmF</cp:lastModifiedBy>
  <dcterms:modified xsi:type="dcterms:W3CDTF">2008-01-18T02:06:00Z</dcterms:modified>
  <cp:revision>2</cp:revision>
  <dc:subject/>
  <dc:title/>
</cp:coreProperties>
</file>